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8"/>
          <w:szCs w:val="28"/>
        </w:rPr>
      </w:pPr>
      <w:r>
        <w:rPr>
          <w:b/>
          <w:bCs/>
          <w:color w:val="000000"/>
          <w:sz w:val="28"/>
          <w:szCs w:val="28"/>
        </w:rPr>
        <w:t>Socialdemokraterna överdriver Sverigedemokraternas betydelse</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I den politiska debatten påstås ofta att Sverigedemokraterna är "vågmästare" i riksdagen. Och Socialdemokraterna försöker desperat att odla den myten. ”I nio av tio fall stödjer Sverigedemokraterna regeringen och är därför en del av regeringsunderlaget” , sade Socialdemokraternas partiordförande Håkan Juholt i partiledardebatten i juni. ”Reinfeldt kan sitta kvar som statsminister tack vare Sverigedemokraterna. De är ett extra högerparti” , har förre gruppledaren Sven-Erik Österberg konstatera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0"/>
          <w:szCs w:val="20"/>
        </w:rPr>
        <w:t>Men är det verkligen så?</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Moderaterna har, med hjälp av kammarkansliet och riksdagens utredningstjänst, gått igenom de sammanlag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cirka 2.100 beslut som, med eller utan votering, fattades under förra riksdagsåret. Många av dessa beslut är givetvis helt okontroversiella och har inte ens gått till votering. I 86% av de 2.100 besluten var dessutom  Socialdemokraterna och/eller Miljöpartiet överens med Alliansen. Granskningen visar att i nio fall av tio har Sverigedemokraternas agerande ingen som helst betydelse.</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0"/>
          <w:szCs w:val="20"/>
        </w:rPr>
        <w:t>För att Sverigedemokraterna ska få en "vågmästarroll" krävs att det finns ett motförslag till regeringens förslag som stöds av alla de tre rödgröna partierna. Först då har Sverigedemokraternas röst någon betydelse. Av de 2.100 beslut som riksdagen tog förra riksdagsåret var det endast 235 gånger som de rödgröna var överens om ett motförslag till regeringen. Det motsvarar 11% av alla beslut. Det ligger alltså närmare sanningen att säga att Sverigedemokraternas röster spelade roll i ett fall av tio. I nio fall av tio saknade Sverigedemokraternas röster helt betydelse.</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0"/>
          <w:szCs w:val="20"/>
        </w:rPr>
        <w:t>För att fälla regeringens förslag krävs dessutom att socialdemokrater, sverigedemokrater och hela den övriga oppositionen röstar och agerar exakt likadant. Det har bara hänt i 19 voteringar under förra riksdagsåret, vilket motsvarar mindre än en procent av alla beslu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0"/>
          <w:szCs w:val="20"/>
        </w:rPr>
        <w:t>Håkan Juholt och andra som menar att Alliansen förlitar sig på Sverigedemokraterna i nio fall av tio har alltså fel. Påståenden om "vågmästarroller" och "stödröster" vilseleder väljarna och förstorar Sverigedemokraternas inflytande över politiken. En grundförutsättning för att Sverigedemokraterna överhuvudtaget ska få inflytande är ett enat rödgrönt alternativ. I höst har vi sett att detta händer allt mera sällan, de fyra oppositionspartierna drar ofta åt olika håll och verkar ha svårare än på länge att enas om gemensamma motförslag till regeringen. Om denna utveckling fortsätter kommer Sverigedemokraternas inflytande att minska ytterligare.</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t>Det är dags med en lite mer nyanserad debatt om hur det parlamentariska läget faktiskt ser ut. Den som påstår att  Sverigedemokraterna har väldigt stort inflytande på politiken har fel och 99 procent av besluten går i den riktning som regeringen vill. Alliansen lovade väljarna att inte göra oss beroende av Sverigedemokraterna och det löftet har vi håll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an Ericson (M)</w:t>
      </w:r>
    </w:p>
    <w:p>
      <w:pPr>
        <w:pStyle w:val="Normal"/>
        <w:rPr>
          <w:color w:val="000000"/>
          <w:sz w:val="20"/>
          <w:szCs w:val="20"/>
        </w:rPr>
      </w:pPr>
      <w:r>
        <w:rPr>
          <w:color w:val="000000"/>
          <w:sz w:val="20"/>
          <w:szCs w:val="20"/>
        </w:rPr>
        <w:t>Riksdagsledamot Södra Älvsbor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na Kinberg Batra (M)</w:t>
      </w:r>
    </w:p>
    <w:p>
      <w:pPr>
        <w:pStyle w:val="Normal"/>
        <w:rPr>
          <w:color w:val="000000"/>
          <w:sz w:val="20"/>
          <w:szCs w:val="20"/>
        </w:rPr>
      </w:pPr>
      <w:r>
        <w:rPr>
          <w:color w:val="000000"/>
          <w:sz w:val="20"/>
          <w:szCs w:val="20"/>
        </w:rPr>
        <w:t>Gruppledare för den moderata riksdagsgruppen</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sz w:val="22"/>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2:00Z</dcterms:created>
  <dc:creator>jn0828aa</dc:creator>
  <dc:description/>
  <cp:keywords/>
  <dc:language>en-US</dc:language>
  <cp:lastModifiedBy>jn0828aa</cp:lastModifiedBy>
  <dcterms:modified xsi:type="dcterms:W3CDTF">2011-11-01T11:42:00Z</dcterms:modified>
  <cp:revision>2</cp:revision>
  <dc:subject/>
  <dc:title>Vem är det som står tomhänt</dc:title>
</cp:coreProperties>
</file>